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Relato de Experiência como Monitora da Disciplina “Medidas e Avaliação em Educação Física e Esportes” – DEF/CCS/UFPB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ryelle Raissa dos Santos Pinh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Bolsista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ia do Socorro Cirilo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 Professor Coordenador/orientador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da Saúde – Departamento de Educação Física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de MONITORIA 2011.2/2012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</w:rPr>
        <w:t>Resumo:</w:t>
      </w:r>
      <w:r>
        <w:rPr>
          <w:rFonts w:cs="Times New Roman" w:ascii="Times New Roman" w:hAnsi="Times New Roman"/>
          <w:sz w:val="24"/>
        </w:rPr>
        <w:t xml:space="preserve"> A monitoria consiste em um serviço de contribuição que atua tanto na vida acadêmica como fora dela. Com carga horária de 60h e turmas de aproximadamente 60 (sessenta) alunos dos currículos de Bacharelado (quarto semestre) e Licenciatura (quinto semestre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de 45h na Licenciatura ampliada com 60 alunos (sexto período) inscritos</w:t>
      </w:r>
      <w:r>
        <w:rPr>
          <w:rFonts w:cs="Times New Roman" w:ascii="Times New Roman" w:hAnsi="Times New Roman"/>
          <w:sz w:val="24"/>
        </w:rPr>
        <w:t xml:space="preserve">, as atividades de monitoria da disciplina ocorrem nas dependências do Laboratório de Cineantropometria (LABOCINE) e na sala de Aula do Ginásio de Ginástica (GG) da Universidade Federal da Paraíba (UFPB) O objetivo desse estudo é relatar, as atividades de monitoria vivenciadas no período de 2011.2 na disciplina Medidas e Avaliação em Educação Física e Esportes do curso de Educação Física da Universidade Federal da Paraíba. A experiência foi vivenciada de maneir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tural e espontânea</w:t>
      </w:r>
      <w:r>
        <w:rPr>
          <w:rFonts w:cs="Times New Roman" w:ascii="Times New Roman" w:hAnsi="Times New Roman"/>
          <w:sz w:val="24"/>
        </w:rPr>
        <w:t>. Dessa forma, foi possível durante o período como monitor ter outro ponto de vista do processo ensino-aprendizagem e do ensino da disciplina. 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eceu um grande aprendizado durante o período, no que se refere à revisão dos conteúdos anteriormente aprendidos, a relação com outros estudantes, habilidade no manuseio de equipamentos, como também a oportunidade de ter um contato mais próximo com a docência. Além disso, a monitoria oportuniza ao estudante um momento de crescimento e amadurecimento pesso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monitoria mostrou-se um importante veículo capaz de motivar a reflexão sobre o processo ensino-aprendizagem, bem como uma ótima ferramenta para os estudantes terem um segundo momento de contato com a disciplina, possibilitando o aprofundamento nos conhecimentos adquiridos em sala, facilitando o desempenho em provas e trabalhos de outras disciplinas e mutuamente colaborando para a capacitação do monitor que aprende em conjunto com os alunos, ao mesmo tempo em que vivencia a carreira docente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lavras-chave: </w:t>
      </w:r>
      <w:r>
        <w:rPr>
          <w:rFonts w:cs="Times New Roman" w:ascii="Times New Roman" w:hAnsi="Times New Roman"/>
          <w:sz w:val="24"/>
        </w:rPr>
        <w:t>Processo ensino-aprendizagem. Educação Física. Medidas e Avaliaçã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 INTRODUÇÃ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nitoria consiste em um serviço de aporte, que atua tanto na perspectiva acadêmica como na vida fora dela. O aluno-monitor participa inteiramente do cotidiano docente, onde, segundo Natário (2010), são gerados diferenciados vínculos que propiciam contatos com professores e funcionários, levando o monitor a ter um maior conhecimento tanto administrativo, como de vid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gundo Haag (2007), a Monitoria consiste em um “serviço de apoio pedagógico oferecido aos alunos interessados em aprofundar conteúdos, bem como solucionar dificuldades em relação à matéria trabalhada em aula.” (p. 116). Mais do que isso, a Monitora proporciona a todos os envolvidos no processo ensino-aprendizagem um significativo ganho no conhecimento intelectual e melhorias nas relações interpessoai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nitoria, em relação ao vínculo com o conhecimento e questões educacionais, é um espaço propício à aprendizagem proporcionado aos estudantes. Sua finalidade é aperfeiçoar o processo de formação profissional e promover a melhoria da qualidade de ensino, criando condições para o aprofundamento teórico e o desenvolvimento de habilidades relacionadas à atividade docente do monitor. Os programas de Monitoria devem proporcionar aos graduandos a possibilidade de otimizar o seu potencial acadêmico, auxiliando-os na formação profissional (NATÁRIO, 2010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m, a disciplina “Medidas e Avaliação em Educação Física e Esportes” tem como objetivo o manuseio de vários aparelhos e/ou instrumentos específicos, bem como a realização de diversos procedimentos envolvendo protocolos de testagem e cálculos de predição de desempenho humano e está direcionada tanto para a saúde, quanto para a educação. Com carga horária de 60h e turmas de aproximadamente 60 (sessenta) alunos dos currículos de Bacharelado (quarto semestre) e Licenciatura (quinto semestre) e de 45h na Licenciatura ampliada com 60 alunos (sexto período) inscritos, as atividades de monitoria ocorrem nas dependências do Laboratório de Cineantropometria (LABOCINE) e na sala de Aula do Ginásio de Ginástica (GG) da Universidade Federal da Paraíba (UFPB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 OBJETIV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objetivo desse estudo é relatar as atividades de monitoria vivenciadas no período de 2011.2 na disciplina Medidas e Avaliação em Educação Física e Esportes do curso de Educação Física da Universidade Federal da Paraíb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taca-se que a experiência foi vivenciada de maneira natural e espontânea porque a discente/monitora já tinha vivenciado a iniciação científica com esse assunto, além de ter sido orientada pela mesma docente. No entanto, com o programa de Monitoria foi possível ter outro ponto de vista do processo ensino-aprendizagem e da disciplina propriamente dita. Assim, a experiência relatada tem como intenção apresentar as dificuldades, aprendizagens e as contribuições para o amadurecimento profissional e pesso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3 PERCEPÇÕES E CONSIDERAÇÕE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na maioria dos projetos de Monitoria, aconteceu um grande aprendizado durante o período, no que se refere à revisão dos conteúdos anteriormente aprendidos, a relação com outros estudantes, habilidade no manuseio de equipamentos, como também a oportunidade de se ter um contato mais próximo com a docência. Além disso, a Monitoria oportunizou à estudante-monitora momentos de crescimento e amadurecimento pessoal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decorrer da vivência foi possível perceber que por inúmeras vezes os estudantes evitavam fazer perguntas ao professor, preferindo realizar os seguintes questionamentos à monitora, que exercia a função de mediadora entre os discentes e o docente. Ainda, a Monitoria parece ter induzido os discentes a uma maior dedicação aos estudos e participação no cotidiano do LABOCINE, a fim de sanarem dificuldades com os assuntos mais difíceis,  parecendo gerar maior autonomia e segurança nos graduando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ôde-se refletir que, durante todo esse processo, monitores além de ensinar também aprendem, pois acontece uma mútua colaboração que decorre em benefícios tanto para os estudantes, como para o monitor e o professor.  Especula-se que o docente, habitualmente com alto nível de escolaridade, por vezes produz aulas que os alunos muitas vezes não conseguem assimilar, o que inibe questionamentos que seriam comuns. Deste modo, posteriormente os alunos vão ao encontro do monitor que, com numa linguagem similar à deles, realiza a explicação e estes enfim compreendem a informação passad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xperiência, no todo, serviu para  voltar o olhar para a área acadêmica, do ponto de vista da docência e da identificação com tal atividade, resultando em reflexões sobre  como definir e realizar ações profissionais futuras que alcancem a todos os alunos, sobretudo instigando-os a questionar e debater sobre os conteúdos de ensino, através de uma metodologia mais direta e objetiva, e com a utilização de diferentes recursos didáticos. Principalmente, deve-se  prezar pela oportunização de relações mais acolhedoras e menos complexas com os alunos, para que esses assumam durante o semestre letivo  que nenhuma pergunta é desnecessária, e assim alcancem melhor aproveitamento escol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 CONCLUS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nitoria mostrou-se um importante veículo capaz de motivar a reflexão sobre o processo ensino-aprendizagem, bem como uma ótima ferramenta para os estudantes terem um segundo momento de contato com a disciplina, possibilitando aprofundamento dos conhecimentos adquiridos em sala, facilitando o desempenho discente em provas e trabalhos de outras disciplinas e colaborando para a capacitação do monitor que (re)aprende em conjunto com os alunos, ao mesmo tempo em que vivencia parcialmente a carreira docent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FERÊNCIA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HAAG, G. S. et al. </w:t>
      </w:r>
      <w:r>
        <w:rPr>
          <w:rFonts w:cs="Times New Roman" w:ascii="Times New Roman" w:hAnsi="Times New Roman"/>
          <w:b/>
          <w:bCs/>
          <w:sz w:val="24"/>
        </w:rPr>
        <w:t>Contribuições da monitoria no processo ensino-aprendizagem em enfermage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Rev. bras. enferm.</w:t>
      </w:r>
      <w:r>
        <w:rPr>
          <w:rFonts w:cs="Times New Roman" w:ascii="Times New Roman" w:hAnsi="Times New Roman"/>
          <w:sz w:val="24"/>
        </w:rPr>
        <w:t xml:space="preserve"> [online]. vol. 61, n. 2, pp. 215-220, 2008.</w:t>
      </w:r>
    </w:p>
    <w:p>
      <w:pPr>
        <w:pStyle w:val="NormalWeb"/>
        <w:rPr/>
      </w:pPr>
      <w:r>
        <w:rPr>
          <w:szCs w:val="22"/>
        </w:rPr>
        <w:t xml:space="preserve">NATARIO, E. G.; SANTOS, A. A. A. </w:t>
      </w:r>
      <w:r>
        <w:rPr>
          <w:b/>
          <w:bCs/>
          <w:szCs w:val="22"/>
        </w:rPr>
        <w:t>Programa de monitores para o ensino superior</w:t>
      </w:r>
      <w:r>
        <w:rPr>
          <w:szCs w:val="22"/>
        </w:rPr>
        <w:t>.</w:t>
      </w:r>
      <w:r>
        <w:rPr>
          <w:i/>
          <w:iCs/>
          <w:szCs w:val="22"/>
        </w:rPr>
        <w:t xml:space="preserve"> Estud. psicol. (Campinas)</w:t>
      </w:r>
      <w:r>
        <w:rPr>
          <w:szCs w:val="22"/>
        </w:rPr>
        <w:t xml:space="preserve"> [online]. vol. 27, n. 3, pp. 355-364, 2010.</w:t>
      </w:r>
    </w:p>
    <w:p>
      <w:pPr>
        <w:pStyle w:val="NormalWeb"/>
        <w:jc w:val="both"/>
        <w:rPr/>
      </w:pPr>
      <w:r>
        <w:rPr>
          <w:szCs w:val="22"/>
        </w:rPr>
        <w:t xml:space="preserve">RIBEIRO, I.J.L. </w:t>
      </w:r>
      <w:r>
        <w:rPr>
          <w:b/>
          <w:szCs w:val="22"/>
        </w:rPr>
        <w:t>Princípios holísticos aplicados à saúde: uma experiência pedagógica no Curso de bacharelado em Enfermagem</w:t>
      </w:r>
      <w:r>
        <w:rPr>
          <w:szCs w:val="22"/>
        </w:rPr>
        <w:t>. Monografia (Curso de Enfermagem - Fundação de Ensino Superior de Olinda – FUNESO, Campus Universitário Jardim Fragoso). Olinda (PE). 9p, 2005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0:00Z</dcterms:created>
  <dc:creator>Marcelle</dc:creator>
  <dc:description/>
  <cp:keywords/>
  <dc:language>en-US</dc:language>
  <cp:lastModifiedBy>Marcelle</cp:lastModifiedBy>
  <dcterms:modified xsi:type="dcterms:W3CDTF">2013-11-01T06:39:00Z</dcterms:modified>
  <cp:revision>3</cp:revision>
  <dc:subject/>
  <dc:title/>
</cp:coreProperties>
</file>